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Nuclear Chemistry:  An Introduc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t xml:space="preserve">The nuclear properties of an atom depend upon the number of protons and neutrons in the nucleus of the atom.  The number of these particles in the nucleus can cause the nucleus to be unstable.  The nucleus can spontaneously emit particles and electromagnetic radiation to reduce energy and become more stable.  When this occurs, the atom is said to be </w:t>
      </w:r>
      <w:r>
        <w:rPr>
          <w:i/>
        </w:rPr>
        <w:t>radioactive.</w:t>
      </w:r>
      <w:r>
        <w:rPr/>
        <w:t xml:space="preserve">  Radioactivity is defined as a spontaneous emission from the atom's nucleus.  The emission of the nucleus generally occurs only in elements with an atomic number greater than 80.  Once the nucleus emits the radiation, it has decayed and created a different element or an isotope of the same element that may not be radioactive.</w:t>
      </w:r>
    </w:p>
    <w:p>
      <w:pPr>
        <w:pStyle w:val="Normal"/>
        <w:rPr/>
      </w:pPr>
      <w:r>
        <w:rPr/>
      </w:r>
    </w:p>
    <w:p>
      <w:pPr>
        <w:pStyle w:val="Normal"/>
        <w:rPr/>
      </w:pPr>
      <w:r>
        <w:rPr/>
        <w:t>There are three main types of radiation emitted by radioactive isotopes:  alpha, beta and gamma rays.  Alpha particles are the nuclei of the helium-4 atom.  Beta particles are electrons and are emitted when a neutron converts to a proton within the nucleus.  Gamma rays are electromagnetic radiation of very short wavelength and high energy, similar to x-rays.  A common source of alpha particle emission is the Po-210 radioisotope.  The radioisotope of Sr-90 emits beta particles, and Co-60 emits gamma rays.</w:t>
      </w:r>
    </w:p>
    <w:p>
      <w:pPr>
        <w:pStyle w:val="Normal"/>
        <w:rPr/>
      </w:pPr>
      <w:r>
        <w:rPr/>
      </w:r>
    </w:p>
    <w:p>
      <w:pPr>
        <w:pStyle w:val="Normal"/>
        <w:rPr/>
      </w:pPr>
      <w:r>
        <w:rPr/>
        <w:t>Some radioisotopes decay very quickly, while others decay much more slowly.  The term which describes the rate of decay of a particular substance is known as the half-life.  Half-life is the amount of time required for half of a given quantity of radioactive atoms to decay.  For example, if one starts with 20 radioactive atoms and after 5 minutes 10 atoms remain, then the half-life of that isotope would be 5 minutes.  After another 5 minutes only 5 atoms would remain, etc.  The half-life of various radioactive isotopes can be as short as a microsecond or as long as billions of years.  Knowing the half-life of a radioactive isotope proves quite helpful in determining the age of an object.  This process is known as radioactive dating and has enabled scientists to estimate the age of the earth.</w:t>
      </w:r>
    </w:p>
    <w:p>
      <w:pPr>
        <w:pStyle w:val="Normal"/>
        <w:rPr/>
      </w:pPr>
      <w:r>
        <w:rPr/>
      </w:r>
    </w:p>
    <w:p>
      <w:pPr>
        <w:pStyle w:val="Normal"/>
        <w:rPr/>
      </w:pPr>
      <w:r>
        <w:rPr/>
        <w:t xml:space="preserve">There are several methods to detect the emission of radioactive isotopes, such as photographic plates and film badges.  These methods are qualitative in nature.  The use of a Geiger counter or nuclear scaler allows for a quantitative measure of the detected radiation.  Both instruments make use of a Geiger-Muller tube.  This is a cylindrical metal tube filled with argon gas.  The end of the tube has a window, which is made from a material that can be penetrated by alpha, beta, and gamma rays.  There is a wire in the center of the tube, which is connected to one terminal of a direct current source.  The other terminal is connected to the metal tube.  When radiation enters the tube, it ionizes the argon atoms creating electrons and ions.  The flow of electrons produces an electrical current which flows between the tube and the inside wire.  The pulse of current produced is amplified, and each pulse is a count of the amount of radiation.  The Geiger counter and nuclear scaler record the amount of radiation detected by accumulating the number of pulses.  The Geiger counter "beeps" as it detects a pulse and uses an analog scale to register the amount of radiation.  The nuclear scaler does not have the audio signal but makes it a little easier to record the amount of radiation by reporting the counts as a digital readout. </w:t>
      </w:r>
    </w:p>
    <w:p>
      <w:pPr>
        <w:pStyle w:val="Normal"/>
        <w:rPr/>
      </w:pPr>
      <w:r>
        <w:rPr/>
      </w:r>
    </w:p>
    <w:sectPr>
      <w:headerReference w:type="default" r:id="rId2"/>
      <w:footerReference w:type="default" r:id="rId3"/>
      <w:type w:val="nextPage"/>
      <w:pgSz w:w="12240" w:h="15840"/>
      <w:pgMar w:left="1800" w:right="158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820" w:leader="none"/>
      </w:tabs>
      <w:rPr>
        <w:sz w:val="20"/>
      </w:rPr>
    </w:pPr>
    <w:r>
      <w:rPr>
        <w:sz w:val="20"/>
      </w:rPr>
      <w:t>Nuclear Chemistry:</w:t>
      <w:tab/>
      <w:t>Revised 6/24/08</w:t>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680"/>
        <w:tab w:val="clear" w:pos="9360"/>
        <w:tab w:val="center" w:pos="4320" w:leader="none"/>
        <w:tab w:val="right" w:pos="8820" w:leader="none"/>
      </w:tabs>
      <w:rPr>
        <w:sz w:val="20"/>
      </w:rPr>
    </w:pPr>
    <w:r>
      <w:rPr>
        <w:sz w:val="20"/>
      </w:rPr>
      <w:t>An Introd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jc w:val="right"/>
      <w:rPr/>
    </w:pPr>
    <w:r>
      <w:rPr/>
      <w:drawing>
        <wp:inline distT="0" distB="0" distL="0" distR="0">
          <wp:extent cx="156591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1565910" cy="312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7:52:00Z</dcterms:created>
  <dc:creator>CHEMVAN</dc:creator>
  <dc:description/>
  <cp:keywords/>
  <dc:language>en-US</dc:language>
  <cp:lastModifiedBy>fitzsit</cp:lastModifiedBy>
  <cp:lastPrinted>1994-07-15T12:56:00Z</cp:lastPrinted>
  <dcterms:modified xsi:type="dcterms:W3CDTF">2008-06-24T19:23:00Z</dcterms:modified>
  <cp:revision>17</cp:revision>
  <dc:subject/>
  <dc:title>NUCLEAR CHEMISTRY</dc:title>
</cp:coreProperties>
</file>